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943-2105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5-01-2025-004337-37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tabs>
          <w:tab w:val="clear" w:pos="708"/>
          <w:tab w:val="left" w:pos="7485" w:leader="none"/>
        </w:tabs>
        <w:ind w:firstLine="540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20 августа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6, г. Нижневартовск,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генерального директора общества с ограниченной ответственностью «Строительная компания «ПТО» Толстых Любови Сергеевны, </w:t>
      </w:r>
      <w:r>
        <w:rPr>
          <w:sz w:val="28"/>
          <w:szCs w:val="28"/>
        </w:rPr>
        <w:t xml:space="preserve">*** </w:t>
      </w:r>
      <w:r>
        <w:rPr>
          <w:sz w:val="25"/>
          <w:szCs w:val="25"/>
        </w:rPr>
        <w:t xml:space="preserve">года рождения, уроженки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, зарегистрированной по адресу: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, паспорт: </w:t>
      </w:r>
      <w:r>
        <w:rPr>
          <w:sz w:val="28"/>
          <w:szCs w:val="28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Толстых Л.С., являясь генеральным директором общества с ограниченной ответственностью «Строительная компания «ПТО» (ООО «СК «ПТО»), расположенного по адресу: 628606, г. Нижневартовск, ул. Кузоваткина, зд. 5, стр. 8, офис 306, что подтверждается выпиской из ЕГРЮЛ, несвоевременно – 10 марта 2025 года представил декларацию по НДС за 4 квартал 2024 года, срок представления не позднее </w:t>
      </w:r>
      <w:r>
        <w:rPr>
          <w:color w:val="2E74B5"/>
          <w:sz w:val="25"/>
          <w:szCs w:val="25"/>
        </w:rPr>
        <w:t>27 января 2025 года</w:t>
      </w:r>
      <w:r>
        <w:rPr>
          <w:sz w:val="25"/>
          <w:szCs w:val="25"/>
        </w:rPr>
        <w:t>, в результате чего ей нарушены требования п. 5 ст. 174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Толстых Л.С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ё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Толстых Л.С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>
          <w:sz w:val="25"/>
          <w:szCs w:val="25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5"/>
          <w:szCs w:val="25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5"/>
          <w:szCs w:val="25"/>
        </w:rPr>
        <w:t>»</w:t>
      </w:r>
      <w:r>
        <w:rPr>
          <w:rFonts w:cs="Arial" w:ascii="Arial" w:hAnsi="Arial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z w:val="25"/>
          <w:shd w:fill="FFFFFF" w:val="clear"/>
          <w:szCs w:val="25"/>
        </w:rPr>
        <w:instrText xml:space="preserve"> HYPERLINK "http://base.garant.ru/70303344/" \l "block_1000"</w:instrText>
      </w:r>
      <w:r>
        <w:rPr>
          <w:rStyle w:val="InternetLink"/>
          <w:sz w:val="25"/>
          <w:shd w:fill="FFFFFF" w:val="clear"/>
          <w:szCs w:val="25"/>
        </w:rPr>
        <w:fldChar w:fldCharType="separate"/>
      </w:r>
      <w:r>
        <w:rPr>
          <w:rStyle w:val="InternetLink"/>
          <w:sz w:val="25"/>
          <w:szCs w:val="25"/>
          <w:shd w:fill="FFFFFF" w:val="clear"/>
        </w:rPr>
        <w:t>Особых условий</w:t>
      </w:r>
      <w:r>
        <w:rPr>
          <w:rStyle w:val="InternetLink"/>
          <w:sz w:val="25"/>
          <w:shd w:fill="FFFFFF" w:val="clear"/>
          <w:szCs w:val="25"/>
        </w:rPr>
        <w:fldChar w:fldCharType="end"/>
      </w:r>
      <w:r>
        <w:rPr>
          <w:sz w:val="25"/>
          <w:szCs w:val="25"/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z w:val="25"/>
            <w:szCs w:val="25"/>
            <w:shd w:fill="FFFFFF" w:val="clear"/>
          </w:rPr>
          <w:t>приказом</w:t>
        </w:r>
      </w:hyperlink>
      <w:r>
        <w:rPr>
          <w:sz w:val="25"/>
          <w:szCs w:val="25"/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>
          <w:sz w:val="25"/>
          <w:szCs w:val="25"/>
        </w:rPr>
        <w:t xml:space="preserve">Согласно материалам дела судебная повестка, направленная в адрес Толстых Л.С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Толстых Л.С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Толстых Л.С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21100230200001 об административном правонарушении от 30 июля 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ООО «СК «ПТО» от 30 июля 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декларация по НДС в соответствии с п. 5 ст.174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4%20%D0%B3%D0%BE%D0%B4%5C15.05.2024%5C%D0%9A%D0%BE%D0%B2%D0%B0%D0%BB%D1%8C%2015.5,%20%D1%81%D1%82.174%20%D1%81%D1%82.5%20%D0%BD%D0%BA%20%D0%BD%D0%B5%D1%8F%D0%B2%D0%BA%D0%B0,%20%D0%BF%D1%80%D0%B5%D0%B4%D1%83%D0%BF%D1%80..doc" \l "sub_163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налоговым период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если иное не предусмотрено настоящей главой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Толстых Л.В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СТАНОВИЛ:    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Генерального директора ООО «СК «ПТО» Толстых Л.С.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 судебного участка № 5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